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155</wp:posOffset>
                </wp:positionH>
                <wp:positionV relativeFrom="paragraph">
                  <wp:posOffset>-8001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538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63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538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6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ral for Paediatric Community Nutrition &amp; Dietetic Services  </w:t>
      </w:r>
    </w:p>
    <w:p>
      <w:pPr>
        <w:pStyle w:val="Normal"/>
        <w:ind w:left="-567" w:right="-4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9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-8255</wp:posOffset>
                      </wp:positionV>
                      <wp:extent cx="1270" cy="43116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4pt;margin-top:-0.5pt;width:0.1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D.O.B: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M / F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19380</wp:posOffset>
                      </wp:positionV>
                      <wp:extent cx="10795" cy="306070"/>
                      <wp:effectExtent l="12700" t="635" r="127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06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9.4pt;width:0.85pt;height:24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27000</wp:posOffset>
                      </wp:positionV>
                      <wp:extent cx="1270" cy="295910"/>
                      <wp:effectExtent l="12700" t="635" r="127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5pt;margin-top:10pt;width:0.05pt;height:23.3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HS no:</w:t>
            </w:r>
          </w:p>
          <w:tbl>
            <w:tblPr>
              <w:tblW w:w="4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/>
              <w:tc>
                <w:tcPr>
                  <w:tcW w:w="4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/Contact N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Address (if not staying at own premises)</w:t>
            </w:r>
          </w:p>
          <w:p>
            <w:pPr>
              <w:pStyle w:val="Normal"/>
              <w:spacing w:lineRule="auto" w:line="360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uto" w:line="360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/Contact No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an interpreter needed?        Yes / No                        </w:t>
              <w:br/>
              <w:t>Language preferre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P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Addres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/care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tate name, relationship and contact details)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/ Medical History / Relevant investigations and blood tes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urrent medication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lease ensure this section is completed or the referral may be rejected.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Weight (kg):      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entile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Height (m):     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entile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MI (k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):       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entile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e of measurement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eight change over last 3-6 month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4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727"/>
        <w:gridCol w:w="4805"/>
      </w:tblGrid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Reason for dietetic referral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tail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ering Growth/Nutritional Suppor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10642346"/>
            <w:bookmarkStart w:id="1" w:name="__Fieldmark__0_301064234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4BACC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BACC6"/>
                <w:sz w:val="20"/>
                <w:szCs w:val="20"/>
                <w:lang w:val="en-US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color w:val="4BACC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BACC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sit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10642346"/>
            <w:bookmarkStart w:id="3" w:name="__Fieldmark__1_30106423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amples of acceptable referrals 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/young people with a BMI &gt;99.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cent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note: Children and young people referred to the dietetic service with a BMI &gt;99.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ile without co morbidities will generally be seen for a set programme of 2 – 4 appoint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nd young people who have been seen in the service cannot be re referred for a ye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01F1E"/>
                <w:sz w:val="20"/>
                <w:szCs w:val="20"/>
                <w:shd w:fill="FFFFFF" w:val="clear"/>
              </w:rPr>
              <w:t>Children with a BMI over the 99.6</w:t>
            </w:r>
            <w:r>
              <w:rPr>
                <w:rFonts w:cs="Arial" w:ascii="Arial" w:hAnsi="Arial"/>
                <w:color w:val="201F1E"/>
                <w:sz w:val="20"/>
                <w:szCs w:val="20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201F1E"/>
                <w:sz w:val="20"/>
                <w:szCs w:val="20"/>
                <w:shd w:fill="FFFFFF" w:val="clear"/>
              </w:rPr>
              <w:t xml:space="preserve"> centile and with associated complications should be referred to the CEW service using the choose and book system. </w:t>
            </w:r>
          </w:p>
          <w:p>
            <w:pPr>
              <w:pStyle w:val="ListParagraph"/>
              <w:ind w:left="0"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reme behavioural eating problem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th an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thout faltering growth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10642346"/>
            <w:bookmarkStart w:id="5" w:name="__Fieldmark__2_30106423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xamples of acceptable referrals –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with extremely restrictive diets such as less than 5 foods or less than one from each food group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with restrictive diets with faltering growth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spected Food allergy including Cow’s milk protein allergy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10642346"/>
            <w:bookmarkStart w:id="7" w:name="__Fieldmark__3_30106423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s IgE allergy supected?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Yes / No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 give details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note: Children with single food allergies such as nut or egg are unlikely to be at risk of poor nutrition as a result so will not be seen.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 involved services (e.g. SALT, Social Care, Specialist Nurses)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 and contact number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ty Needs:   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.e. mental health issues / visual problems /  hearing problems / allergies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74930</wp:posOffset>
                      </wp:positionV>
                      <wp:extent cx="12446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5.9pt;width:9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tick this box if you wish to discuss the referral further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ther information on any safety issues  which may protect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62230</wp:posOffset>
                      </wp:positionV>
                      <wp:extent cx="12446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7pt;margin-top:4.9pt;width:9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the lone workers in this service 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tails</w:t>
            </w:r>
          </w:p>
          <w:p>
            <w:pPr>
              <w:pStyle w:val="Normal"/>
              <w:ind w:right="-472" w:hanging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/>
              <w:t>Referrer Details:</w:t>
            </w:r>
          </w:p>
          <w:tbl>
            <w:tblPr>
              <w:tblW w:w="10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  <w:gridCol w:w="5245"/>
            </w:tblGrid>
            <w:tr>
              <w:trPr/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me: (Please print):</w:t>
                  </w:r>
                </w:p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ob Title:</w:t>
                  </w:r>
                </w:p>
              </w:tc>
            </w:tr>
            <w:tr>
              <w:trPr/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act No:</w:t>
                  </w:r>
                </w:p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MC/Registration/PIN No:</w:t>
                  </w:r>
                </w:p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(if applicable)</w:t>
                  </w:r>
                </w:p>
              </w:tc>
            </w:tr>
            <w:tr>
              <w:trPr/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gned:</w:t>
                  </w:r>
                </w:p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 of referral:</w:t>
                  </w:r>
                </w:p>
                <w:p>
                  <w:pPr>
                    <w:pStyle w:val="Normal"/>
                    <w:ind w:right="-47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center"/>
              <w:rPr/>
            </w:pPr>
            <w:r>
              <w:rPr>
                <w:rFonts w:cs="Arial" w:ascii="Arial" w:hAnsi="Arial"/>
                <w:b/>
              </w:rPr>
              <w:tab/>
              <w:t>Please send completed referral via secure email i.e. NHS mail account to:</w:t>
            </w:r>
          </w:p>
          <w:p>
            <w:pPr>
              <w:pStyle w:val="Normal"/>
              <w:ind w:right="-472" w:hanging="0"/>
              <w:jc w:val="center"/>
              <w:rPr/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e-tr.guisboroughdietitians@nhs.ne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Tel: 01642 944455 or</w:t>
            </w:r>
          </w:p>
          <w:p>
            <w:pPr>
              <w:pStyle w:val="Normal"/>
              <w:ind w:right="-47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center" w:pos="5539" w:leader="none"/>
              </w:tabs>
              <w:ind w:right="-4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 post to: Nutrition and Dietetics Department, Langbaurgh House, Bow Street, Guisborough, </w:t>
            </w:r>
          </w:p>
          <w:p>
            <w:pPr>
              <w:pStyle w:val="Normal"/>
              <w:tabs>
                <w:tab w:val="clear" w:pos="720"/>
                <w:tab w:val="left" w:pos="3198" w:leader="none"/>
                <w:tab w:val="center" w:pos="5539" w:leader="none"/>
              </w:tabs>
              <w:ind w:right="-4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S14 7AA</w:t>
            </w:r>
          </w:p>
          <w:p>
            <w:pPr>
              <w:pStyle w:val="Normal"/>
              <w:ind w:right="-4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472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lease note – children under the care of the CAMHS service in the South Tees area should be referred to the dietitian in that team.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TEWV.TeessideCAMHSDietitians@nhs.net</w:t>
        </w:r>
      </w:hyperlink>
      <w:r>
        <w:rPr>
          <w:rFonts w:eastAsia="Calibri" w:cs="Arial" w:ascii="Arial" w:hAnsi="Arial"/>
          <w:color w:val="0000FF"/>
          <w:sz w:val="22"/>
          <w:szCs w:val="22"/>
          <w:u w:val="single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4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EWV.TeessideCAMHSDietitians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5:00Z</dcterms:created>
  <dc:creator>Gill Walker</dc:creator>
  <dc:description/>
  <cp:keywords/>
  <dc:language>en-US</dc:language>
  <cp:lastModifiedBy>MCGUIRK, Sinead (SOUTH TEES HOSPITALS NHS FOUNDATION TRUST)</cp:lastModifiedBy>
  <dcterms:modified xsi:type="dcterms:W3CDTF">2023-12-04T13:25:00Z</dcterms:modified>
  <cp:revision>2</cp:revision>
  <dc:subject/>
  <dc:title/>
</cp:coreProperties>
</file>