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Prescription Request Form- 2023</w:t>
      </w:r>
    </w:p>
    <w:p>
      <w:pPr>
        <w:pStyle w:val="Normal"/>
        <w:spacing w:lineRule="auto" w:line="240"/>
        <w:jc w:val="center"/>
        <w:rPr>
          <w:b/>
          <w:b/>
          <w:color w:val="00B050"/>
          <w:szCs w:val="24"/>
        </w:rPr>
      </w:pPr>
      <w:r>
        <w:rPr>
          <w:b/>
          <w:szCs w:val="24"/>
        </w:rPr>
        <w:t>This form is to be completed to request prescriptions for dressing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>G.P. surgery -name and address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ient Name……………………………………………………………. DOB…………………………………….NHS No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color w:val="FFFFFF"/>
          <w:sz w:val="20"/>
          <w:szCs w:val="20"/>
        </w:rPr>
        <w:t>Nurse/AHP Name……………………………………………………… Signature …………………………………….  Date…………………………..              Contact telephone number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42"/>
        <w:gridCol w:w="709"/>
        <w:gridCol w:w="283"/>
        <w:gridCol w:w="851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du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ydro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form 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5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cm x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vheal Hydro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gram tub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gram tub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von Tu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5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lgi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5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lgivon Pl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5cm x 20cm ribb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ilm Island 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eukomed T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7.2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3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am 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Foam non-adhe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8cm x 8.8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foam Adhe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9cm x 7.6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1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3cm x 15.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 x 22.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3cm x 14.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Foam Silicone Borde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 x 7.5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1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el &amp; Con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8.5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rge sac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Foam Silicone non-border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15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ydrocollo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uoDerm Extra Th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5cm x 7.5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per-absorb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ymax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11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cm x 2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cm 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cm x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tuvit Plus Silicone B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5cm x 12.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5cm x 17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cm x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lear Acrylic (skin tea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Absorb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6cm x 6.9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1cm x 12.7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Produ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Quadrafo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lymem non adhe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cm x 8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cm x 1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cm x 1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lymem shapes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adhes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7.6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8cm x 12.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5cm x 20.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ctenilin Wound Irrigation 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0ml bottl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G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ml (2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50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ilm Dr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gaderm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6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2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und Contact 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epitel 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6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 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go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lling F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yto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5cm x 45cm rib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tease Mod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goStart Plus 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6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goStart Plus B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cm x 1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imicrob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goclean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cm x 6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lvercel non-adh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 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cm x 11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5cm x 3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b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sorb Silver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5cm x 9.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5cm x 10.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laminal F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gr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cticoat Flex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prasorb X + P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5 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cm x 9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cm x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cm x 21cm r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gotul Sil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x 12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x 2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in prot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avilon Durable barrier cr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g sache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g tu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avilon no sting barrier 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ml spra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ml foam applic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edi Derma Pro skin protectan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 gr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edi derma Pro Foam &amp; spray clea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250m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Tahoma"/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QV Gentle was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m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18"/>
                <w:szCs w:val="18"/>
              </w:rPr>
            </w:pPr>
            <w:r>
              <w:rPr>
                <w:rFonts w:cs="Tahoma"/>
                <w:color w:val="BFBFB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BFBFBF"/>
                <w:sz w:val="20"/>
                <w:szCs w:val="20"/>
              </w:rPr>
            </w:pPr>
            <w:r>
              <w:rPr>
                <w:rFonts w:cs="Tahoma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lease complete the table below if requesting a non- formulary product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95"/>
        <w:gridCol w:w="1563"/>
        <w:gridCol w:w="1280"/>
        <w:gridCol w:w="3071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Non formulary produc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Reason for request of non formulary produc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Si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Has this information been recorded in patient’s notes?</w:t>
            </w:r>
          </w:p>
        </w:tc>
      </w:tr>
      <w:tr>
        <w:trPr>
          <w:trHeight w:val="18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17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ugust 2023 v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32524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5:00Z</dcterms:created>
  <dc:creator>Medion</dc:creator>
  <dc:description/>
  <cp:keywords/>
  <dc:language>en-US</dc:language>
  <cp:lastModifiedBy>Scott Pamela (RNN) North Cumbria Integrated Care NHS FT</cp:lastModifiedBy>
  <cp:lastPrinted>2020-04-07T11:19:00Z</cp:lastPrinted>
  <dcterms:modified xsi:type="dcterms:W3CDTF">2023-07-30T15:47:00Z</dcterms:modified>
  <cp:revision>9</cp:revision>
  <dc:subject/>
  <dc:title>Prescription Request Form- JULY 2015</dc:title>
</cp:coreProperties>
</file>