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ate: Clinical &amp;Diagnostic Services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rectorate: Clinical &amp;Diagnostic Servic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-800100</wp:posOffset>
                </wp:positionV>
                <wp:extent cx="2628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5385" cy="645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63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5385" cy="645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538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right="-6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 for Community Nutrition &amp; Dietetic Services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lease ensure that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all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 fields are completed including NHS number, failure to do so will delay the processing of the referral.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If there is insufficient information the referral will be returned to you.</w:t>
      </w:r>
    </w:p>
    <w:p>
      <w:pPr>
        <w:pStyle w:val="Normal"/>
        <w:ind w:left="-567" w:right="-47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27000</wp:posOffset>
                      </wp:positionV>
                      <wp:extent cx="209550" cy="219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5pt;margin-top:10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-8255</wp:posOffset>
                      </wp:positionV>
                      <wp:extent cx="1270" cy="43116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4pt;margin-top:-0.5pt;width:0.1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D.O.B: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M / F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9380</wp:posOffset>
                      </wp:positionV>
                      <wp:extent cx="10795" cy="306070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06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9.4pt;width:0.85pt;height:24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000</wp:posOffset>
                      </wp:positionV>
                      <wp:extent cx="1270" cy="295910"/>
                      <wp:effectExtent l="12700" t="635" r="127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10pt;width:0.05pt;height:23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/>
              <w:tc>
                <w:tcPr>
                  <w:tcW w:w="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47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Contact N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native Address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f not staying at own premises  e.g. in respite / on community ward )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/Contact No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n interpreter needed?:        Yes / No                        </w:t>
              <w:br/>
              <w:t>Language preferre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Addres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4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/care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e name, relationship and contact details)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nt nam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Admission &amp; Ward No/Name: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licable)</w:t>
            </w:r>
          </w:p>
        </w:tc>
      </w:tr>
      <w:tr>
        <w:trPr>
          <w:trHeight w:val="15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dietetic referr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palliative patient (please tick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patient on the Gold Standards Framework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21900948"/>
            <w:bookmarkStart w:id="1" w:name="__Fieldmark__0_35219009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21900948"/>
            <w:bookmarkStart w:id="3" w:name="__Fieldmark__1_352190094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21900948"/>
            <w:bookmarkStart w:id="5" w:name="__Fieldmark__2_35219009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patient on the Last Days of Life Care Pathway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521900948"/>
            <w:bookmarkStart w:id="7" w:name="__Fieldmark__3_35219009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521900948"/>
            <w:bookmarkStart w:id="9" w:name="__Fieldmark__4_352190094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521900948"/>
            <w:bookmarkStart w:id="11" w:name="__Fieldmark__5_35219009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e patient aware of their prognosis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521900948"/>
            <w:bookmarkStart w:id="13" w:name="__Fieldmark__6_352190094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521900948"/>
            <w:bookmarkStart w:id="15" w:name="__Fieldmark__7_352190094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hey having any palliative treatment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521900948"/>
            <w:bookmarkStart w:id="17" w:name="__Fieldmark__8_352190094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521900948"/>
            <w:bookmarkStart w:id="19" w:name="__Fieldmark__9_352190094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please give details including where they are having treatment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ymptoms affecting oral intake (please tick)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mit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521900948"/>
            <w:bookmarkStart w:id="21" w:name="__Fieldmark__10_352190094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i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521900948"/>
            <w:bookmarkStart w:id="23" w:name="__Fieldmark__11_352190094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rrhoe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521900948"/>
            <w:bookmarkStart w:id="25" w:name="__Fieldmark__12_352190094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tipa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521900948"/>
            <w:bookmarkStart w:id="27" w:name="__Fieldmark__13_352190094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wallowing difficulti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521900948"/>
            <w:bookmarkStart w:id="29" w:name="__Fieldmark__14_352190094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please state……………………</w:t>
            </w:r>
          </w:p>
        </w:tc>
      </w:tr>
    </w:tbl>
    <w:p>
      <w:pPr>
        <w:pStyle w:val="Normal"/>
        <w:ind w:left="-851" w:hanging="0"/>
        <w:rPr/>
      </w:pPr>
      <w:r>
        <w:rPr>
          <w:rFonts w:cs="Arial" w:ascii="Arial" w:hAnsi="Arial"/>
          <w:b/>
        </w:rPr>
        <w:t>Referrer Details</w:t>
      </w:r>
      <w:r>
        <w:rPr/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(Please print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&amp; Contact No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Registration/PIN No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ferral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right="-4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7940</wp:posOffset>
                </wp:positionV>
                <wp:extent cx="595630" cy="342900"/>
                <wp:effectExtent l="10795" t="13335" r="698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43080"/>
                        </a:xfrm>
                        <a:custGeom>
                          <a:avLst/>
                          <a:gdLst>
                            <a:gd name="textAreaLeft" fmla="*/ 42120 w 337680"/>
                            <a:gd name="textAreaRight" fmla="*/ 295560 w 3376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82.5pt;margin-top:2.2pt;width:46.85pt;height:26.95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81915</wp:posOffset>
                </wp:positionV>
                <wp:extent cx="3448050" cy="288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inued overlea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2.75pt;mso-wrap-distance-left:9.05pt;mso-wrap-distance-right:9.05pt;mso-wrap-distance-top:0pt;mso-wrap-distance-bottom:0pt;margin-top:6.4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inued overlea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cal history (including investigations/treatments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rrent medication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cent relevant blood tests (if available):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ight (kg):                Height (m):                  BMI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:              MUST score:           MUAC (cm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ight change over last 3-6 month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ave you followed the South Tees Pathway to Manage Undernutrition prior to this referral?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ood fortification tri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Yes / No      Date started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give brief details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igh calorie drinks and snacks triall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Yes / No    Date started: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state which one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ood &amp; drink chart been start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Yes / No      Date started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attach recent food charts (3 days)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upplements already triall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Yes / No      Date started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state which ones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the patient has swallowing difficulties have they been seen by SALT already?:</w:t>
            </w:r>
            <w:r>
              <w:rPr>
                <w:rFonts w:cs="Arial" w:ascii="Arial" w:hAnsi="Arial"/>
                <w:sz w:val="20"/>
                <w:szCs w:val="20"/>
              </w:rPr>
              <w:t xml:space="preserve"> Yes / No     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 refer to SALT first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involved services (e.g. SALT, Social Services, Specialist Nurses)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 and contact number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y Needs:   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i.e. mental health issues / visual problems /  hearing problems / allergi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patient lives in their own home, is a home visit necessary? Please state the reason(s) why: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ed Risks: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.e. dogs, unusual access, lone worker issues, safety issues)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32" w:right="-472" w:hanging="432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355</wp:posOffset>
                      </wp:positionV>
                      <wp:extent cx="124460" cy="1600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65pt;width:9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ease tick this box if you wish to discuss the referral further including giving further information on any safety issues                                    which may protect the lone workers in this service</w:t>
            </w:r>
          </w:p>
          <w:p>
            <w:pPr>
              <w:pStyle w:val="Normal"/>
              <w:ind w:left="432" w:right="-47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information: </w:t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center"/>
              <w:rPr/>
            </w:pPr>
            <w:r>
              <w:rPr>
                <w:rFonts w:cs="Arial" w:ascii="Arial" w:hAnsi="Arial"/>
                <w:b/>
              </w:rPr>
              <w:t>Please send completed referral via secure email i.e. NHS mail account to:</w:t>
            </w:r>
          </w:p>
          <w:p>
            <w:pPr>
              <w:pStyle w:val="Normal"/>
              <w:ind w:right="-4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ste-tr.guisboroughdietitians@nhs.net</w:t>
              </w:r>
            </w:hyperlink>
            <w:r>
              <w:rPr>
                <w:rFonts w:cs="Arial" w:ascii="Arial" w:hAnsi="Arial"/>
                <w:b/>
              </w:rPr>
              <w:t xml:space="preserve">   Tel: 01642 9444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post to: Patient Connect (Nutrition &amp; Dietetics Service),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Floor Murray Building, James Cook University Hospital, Marton Road, Middlesbrough, TS4 3B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: 4</w:t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te:      July 2021</w:t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wner: STHNF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e-tr.guisboroughdietitians@nh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2:00Z</dcterms:created>
  <dc:creator>Gill Walker</dc:creator>
  <dc:description/>
  <dc:language>en-US</dc:language>
  <cp:lastModifiedBy>Banks Harriet (RTR) South Tees Hospitals</cp:lastModifiedBy>
  <cp:lastPrinted>2017-12-05T14:03:00Z</cp:lastPrinted>
  <dcterms:modified xsi:type="dcterms:W3CDTF">2021-07-01T10:12:00Z</dcterms:modified>
  <cp:revision>2</cp:revision>
  <dc:subject/>
  <dc:title/>
</cp:coreProperties>
</file>