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d of Year Report – Care Bundle</w:t>
      </w:r>
      <w:r>
        <w:rPr>
          <w:b/>
          <w:sz w:val="28"/>
          <w:szCs w:val="28"/>
        </w:rPr>
        <w:t xml:space="preserve"> </w:t>
        <w:tab/>
        <w:t>Practice:………………………………………………</w:t>
        <w:tab/>
        <w:tab/>
        <w:tab/>
        <w:tab/>
        <w:t>Date…………………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hich Care Bundle did your practice choos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y did your practice choose that Care Bundl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ich staff members were involved in selecting your chosen Care Bund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did your practice collect the dat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s the data highlighted any areas where good practice is taking plac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 the data highlighted any areas where improvements could be mad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ow have  you used the Plan, Do, Study Act Cycle to assist you with your improvement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ich changes/improvements, if any, have been implement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466725" cy="466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89547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1" r="-19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1:00Z</dcterms:created>
  <dc:creator>Windows User</dc:creator>
  <dc:description/>
  <dc:language>en-US</dc:language>
  <cp:lastModifiedBy>Windows User</cp:lastModifiedBy>
  <cp:lastPrinted>2015-01-12T11:32:00Z</cp:lastPrinted>
  <dcterms:modified xsi:type="dcterms:W3CDTF">2017-10-06T13:11:00Z</dcterms:modified>
  <cp:revision>2</cp:revision>
  <dc:subject/>
  <dc:title/>
</cp:coreProperties>
</file>